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guobodf.com/jypnzsj/attachment/0/139/139848/869726.doc?lfkfcjmohlnophl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