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guobodf.com/jypnxfj/attachment/0/74/74055/438499.doc?imopphlngdjecba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