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guobodf.com/jypnwgj/attachment/0/69/69952/391163.doc?imopphlngdjecba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