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html&gt;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refresh" content="0;url=http://guobodf.com/jypnqlzzf/attachment/0/113/113523/406260.doc?hlnohdbaaaimop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pragma" content="no-cach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expires" content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&gt;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