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guobodf.com/jypngaj/attachment/0/151/151074/664979.doc?kfcbiekfkngdbi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